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 П У Т С Т В 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ПОНУЂАЧИМА О ДОСТАВЉАЊУ ЗАТВОРЕНИХ ПИСМЕНИ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ПОНУДА ЗА ПРОДАЈУ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ТПАДНОГ ГВОЖЂА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путство понуђачима о достављању затворених писмених понуда з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родају </w:t>
      </w:r>
      <w:r>
        <w:rPr>
          <w:lang w:val="sr-CS"/>
        </w:rPr>
        <w:t>половног паркета и штафн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у даљем тексту: Упутство) садрж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датке о захтевима Основне школе „Јован Шербановић“ Рановац  у погледу садржине понуде, као и услове под којима се спроводи поступак прода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. Понуђач мора испуњавати све одређене услове за учешће у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одаје, а понуду у целини припрема и доставља у складу са Упутством.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упротном,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 Понуђач доставља понуду,у писано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лику, у затвореној коверти тако да се при њеном отварању може провер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ли је коверта онаква каква је предата, и не може је накнадно мења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. Вреднос</w:t>
      </w:r>
      <w:r>
        <w:rPr>
          <w:rFonts w:cs="TimesNewRomanPSMT;Times New Roman" w:ascii="TimesNewRomanPSMT;Times New Roman" w:hAnsi="TimesNewRomanPSMT;Times New Roman"/>
          <w:lang w:val="sr-CS"/>
        </w:rPr>
        <w:t>т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понуди мора бити исказан</w:t>
      </w:r>
      <w:r>
        <w:rPr>
          <w:rFonts w:cs="TimesNewRomanPSMT;Times New Roman" w:ascii="TimesNewRomanPSMT;Times New Roman" w:hAnsi="TimesNewRomanPSMT;Times New Roman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lang w:val="ru-RU"/>
        </w:rPr>
        <w:t>. Понуде с варијантама нису допуштене. У случају да понуђач достав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у са варијантама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5. Понуду могу поднети сва правна и физичка лица која испуњава-ју услове предвиђене овим упут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6. Понуда мора да садржи и траже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казе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за домаће правно лиц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- фотокопију извода из Агенције за привредн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регистре или другог одговарајућег регистр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- з</w:t>
      </w:r>
      <w:r>
        <w:rPr>
          <w:rFonts w:cs="TimesNewRomanPSMT;Times New Roman" w:ascii="TimesNewRomanPSMT;Times New Roman" w:hAnsi="TimesNewRomanPSMT;Times New Roman"/>
          <w:lang w:val="ru-RU"/>
        </w:rPr>
        <w:t>а домаће физичко лице - фотокопију личне карте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7. Понуда се саставља тако што понуђач уписује тражене податке у Образац понуде (у прилогу), који је саставни део овог упутст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8. Понуђач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правно лиц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дужан је да у понуди наведе: назив фирме, 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  <w:lang w:val="sr-CS"/>
        </w:rPr>
        <w:t>дресу, матични број и ПИБ, контакт особа, број телефона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по  у динарима, име и презиме лица овлашћеног за заступање (директор), његов потпис и печат фи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9. Понуђач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физичко лице</w:t>
      </w:r>
      <w:r>
        <w:rPr>
          <w:rFonts w:cs="TimesNewRomanPSMT;Times New Roman" w:ascii="TimesNewRomanPSMT;Times New Roman" w:hAnsi="TimesNewRomanPSMT;Times New Roman"/>
          <w:lang w:val="sr-CS"/>
        </w:rPr>
        <w:t>, дужан је да у понуди наведе: име и презиме понуђача, адресу, матични број и број личне карте контакт особа, телефон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0. 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затворене и неприхватљиве понуде неће бити разматране, већ одбије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Критеријум за </w:t>
      </w:r>
      <w:r>
        <w:rPr>
          <w:rFonts w:cs="TimesNewRomanPSMT;Times New Roman"/>
          <w:b/>
          <w:bCs/>
          <w:lang w:val="sr-CS"/>
        </w:rPr>
        <w:t xml:space="preserve">одлучивање о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понуди ј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највиша понуђена цена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2. Уколико на оглас пристигне једна понуда, иста ће се узети у разматр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3. Писмене понуде подносе се на адресу Основна школа Јован Шербановић, Школска 4 12304 Рановац поштом препоручено или непосредно секретару школе. </w:t>
      </w:r>
      <w:r>
        <w:rPr>
          <w:rFonts w:cs="TimesNewRomanPSMT;Times New Roman" w:ascii="TimesNewRomanPSMT;Times New Roman" w:hAnsi="TimesNewRomanPSMT;Times New Roman"/>
          <w:lang w:val="ru-RU"/>
        </w:rPr>
        <w:t>Коверта са понудом мора имати ознаку „ПОНУДА за куповину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половног паркета и штафни </w:t>
      </w:r>
      <w:r>
        <w:rPr>
          <w:rFonts w:cs="TimesNewRomanPSMT;Times New Roman" w:ascii="TimesNewRomanPSMT;Times New Roman" w:hAnsi="TimesNewRomanPSMT;Times New Roman"/>
          <w:lang w:val="ru-RU"/>
        </w:rPr>
        <w:t>– НЕ ОТВАРАТИ“,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 полеђини назив и адресу понуђач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интересовани понуђачи могу да доставе своје понуде, сачињене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складу са Упутством, најкасније 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19.10.2022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године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00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часов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када ће у 11.00 часова, у просторијам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школе бити </w:t>
      </w:r>
      <w:r>
        <w:rPr>
          <w:rFonts w:cs="TimesNewRomanPSMT;Times New Roman" w:ascii="TimesNewRomanPSMT;Times New Roman" w:hAnsi="TimesNewRomanPSMT;Times New Roman"/>
          <w:lang w:val="ru-RU"/>
        </w:rPr>
        <w:t>извр</w:t>
      </w:r>
      <w:r>
        <w:rPr>
          <w:rFonts w:cs="TimesNewRomanPSMT;Times New Roman" w:ascii="TimesNewRomanPSMT;Times New Roman" w:hAnsi="TimesNewRomanPSMT;Times New Roman"/>
          <w:lang w:val="sr-CS"/>
        </w:rPr>
        <w:t>шен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мисијско отварање понуда, Овлашћени представници понуђача могу присуствовати отварањ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а уз писано пуномоћје за учешће у отварању понуда, које се достављ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Комисији непосредно пре започињања поступка отварања понуда. У случа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представници не доставе писано пуномоћје за учешће у отварању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матраће се да имају статус опште јавнос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lang w:val="ru-RU"/>
        </w:rPr>
        <w:t>ти као и сва остала заитересов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лица која присуствују отварању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4. О јавном отварању понуда сачињава се Записник који садржи податке о члано-вима Комисије, присутним представницима понуђача, податке из понуде, достав-љену документацију, датум достављања понуде, време почетка и завршетка јавног отварања. </w:t>
      </w:r>
      <w:r>
        <w:rPr>
          <w:rFonts w:cs="TimesNewRomanPSMT;Times New Roman" w:ascii="TimesNewRomanPSMT;Times New Roman" w:hAnsi="TimesNewRomanPSMT;Times New Roman"/>
          <w:lang w:val="ru-RU"/>
        </w:rPr>
        <w:t>Записник о јавном отварању понуда ће б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остављен понуђачима у року од три радна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5. После завршетка јавног отварања понуда, разматрања понуда које испуњавају услове из овог упутства, у року од седам радних дана од дана отварања понуда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бира најповољнијег понуђач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 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1</w:t>
      </w:r>
      <w:r>
        <w:rPr>
          <w:lang w:val="ru-RU"/>
        </w:rPr>
        <w:t>6</w:t>
      </w:r>
      <w:r>
        <w:rPr>
          <w:lang w:val="sr-CS"/>
        </w:rPr>
        <w:t>. Основна школа „Јован Шербановић“ Рановац закључиће Уговор са најповољнијим понуђачем најкасније у року од 7 дана од дана  од дана  доношења одлуке о избору најповољнијег понуђача. Најповољнији понуђач је дужан да у року од 5 дана од дана закључења Уговора изврши уплату   на рачун који ће му бити достављен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Понуђач са којим се закључи Уговор дужан је да у року од 5 дана од дана уплате изврши одвожење отпадног материјала, обезбеди радну снагу за утовар и санацију простора (уклони шут, евентуалне остатке отпада и сл.)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sr-CS"/>
        </w:rPr>
        <w:t>Сва остала права и обавезе биће регулисана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колико понуђачкоји је понудио највишу цену одустане од куповине, Уговор ће се закључити са следећим најповољнијим понуђач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ind w:left="5760" w:firstLine="720"/>
        <w:jc w:val="both"/>
        <w:rPr>
          <w:rFonts w:cs="TimesNewRomanPSMT;Times New Roman"/>
          <w:b/>
          <w:b/>
          <w:bCs/>
          <w:lang w:val="sr-CS"/>
        </w:rPr>
      </w:pPr>
      <w:r>
        <w:rPr>
          <w:rFonts w:cs="TimesNewRomanPSMT;Times New Roman"/>
          <w:b/>
          <w:bCs/>
          <w:lang w:val="sr-CS"/>
        </w:rPr>
        <w:t>Комисија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5:00Z</dcterms:created>
  <dc:creator>xp</dc:creator>
  <dc:description/>
  <cp:keywords/>
  <dc:language>en-US</dc:language>
  <cp:lastModifiedBy>Korisnik</cp:lastModifiedBy>
  <cp:lastPrinted>2022-10-14T12:38:00Z</cp:lastPrinted>
  <dcterms:modified xsi:type="dcterms:W3CDTF">2022-10-14T10:48:00Z</dcterms:modified>
  <cp:revision>11</cp:revision>
  <dc:subject/>
  <dc:title>У П У Т С Т В О</dc:title>
</cp:coreProperties>
</file>