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 П У Т С Т В 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ПОНУЂАЧИМА О ДОСТАВЉАЊУ ЗАТВОРЕНИХ ПИСМЕНИ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ПОНУДА ЗА ПРОДАЈУ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  <w:t xml:space="preserve"> половнх решетки за одвод воде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Упутство понуђачима о достављању затворених писмених понуда з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родају </w:t>
      </w:r>
      <w:r>
        <w:rPr>
          <w:lang w:val="sr-CS"/>
        </w:rPr>
        <w:t xml:space="preserve">половних металних решетки за одвод воде </w:t>
      </w:r>
      <w:r>
        <w:rPr>
          <w:rFonts w:cs="TimesNewRomanPSMT;Times New Roman" w:ascii="TimesNewRomanPSMT;Times New Roman" w:hAnsi="TimesNewRomanPSMT;Times New Roman"/>
          <w:lang w:val="sr-CS"/>
        </w:rPr>
        <w:t>(у даљем тексту: Упутство) садрж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одатке о захтевима Основне школе „Јован Шербановић“ Рановац  у погледу садржине понуде, као и услове под којима се спроводи поступак продај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. Понуђач мора испуњавати све одређене услове за учешће у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одаје, а понуду у целини припрема и доставља у складу са Упутством. 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упротном, понуд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. Понуђач доставља понуду,у писаном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лику, у затвореној коверти тако да се при њеном отварању може провери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ли је коверта онаква каква је предата, и не може је накнадно мења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. Вреднос</w:t>
      </w:r>
      <w:r>
        <w:rPr>
          <w:rFonts w:cs="TimesNewRomanPSMT;Times New Roman" w:ascii="TimesNewRomanPSMT;Times New Roman" w:hAnsi="TimesNewRomanPSMT;Times New Roman"/>
          <w:lang w:val="sr-CS"/>
        </w:rPr>
        <w:t>т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 понуди мора бити исказан</w:t>
      </w:r>
      <w:r>
        <w:rPr>
          <w:rFonts w:cs="TimesNewRomanPSMT;Times New Roman" w:ascii="TimesNewRomanPSMT;Times New Roman" w:hAnsi="TimesNewRomanPSMT;Times New Roman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 динари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lang w:val="ru-RU"/>
        </w:rPr>
        <w:t>. Понуде с варијантама нису допуштене. У случају да понуђач достав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нуду са варијантама понуд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5. Понуду могу поднети сва правна и физичка лица која испуњава-ју услове предвиђене овим упут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6. Понуда мора да садржи и траже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доказе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u w:val="single"/>
          <w:lang w:val="sr-CS"/>
        </w:rPr>
        <w:t>за домаће правно лиц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  <w:lang w:val="sr-CS"/>
        </w:rPr>
        <w:t>- фотокопију извода из Агенције за привредн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регистре или другог одговарајућег регистр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- з</w:t>
      </w:r>
      <w:r>
        <w:rPr>
          <w:rFonts w:cs="TimesNewRomanPSMT;Times New Roman" w:ascii="TimesNewRomanPSMT;Times New Roman" w:hAnsi="TimesNewRomanPSMT;Times New Roman"/>
          <w:lang w:val="ru-RU"/>
        </w:rPr>
        <w:t>а домаће физичко лице - фотокопију личне карте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7. Понуда се саставља тако што понуђач уписује тражене податке у Образац понуде (у прилогу), који је саставни део овог упутст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8. Понуђач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правно лиц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дужан је да у понуди наведе: назив фирме, </w:t>
      </w:r>
      <w:r>
        <w:rPr>
          <w:rFonts w:cs="TimesNewRomanPSMT;Times New Roman" w:ascii="TimesNewRomanPSMT;Times New Roman" w:hAnsi="TimesNewRomanPSMT;Times New Roman"/>
        </w:rPr>
        <w:t>a</w:t>
      </w:r>
      <w:r>
        <w:rPr>
          <w:rFonts w:cs="TimesNewRomanPSMT;Times New Roman" w:ascii="TimesNewRomanPSMT;Times New Roman" w:hAnsi="TimesNewRomanPSMT;Times New Roman"/>
          <w:lang w:val="sr-CS"/>
        </w:rPr>
        <w:t>дресу, матични број и ПИБ, контакт особа, број телефона/</w:t>
      </w:r>
      <w:r>
        <w:rPr>
          <w:rFonts w:cs="TimesNewRomanPSMT;Times New Roman" w:ascii="TimesNewRomanPSMT;Times New Roman" w:hAnsi="TimesNewRomanPSMT;Times New Roman"/>
        </w:rPr>
        <w:t>e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mail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адреса, понуђену цену по  у динарима, име и презиме лица овлашћеног за заступање (директор), његов потпис и печат фирм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9. Понуђач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физичко лице</w:t>
      </w:r>
      <w:r>
        <w:rPr>
          <w:rFonts w:cs="TimesNewRomanPSMT;Times New Roman" w:ascii="TimesNewRomanPSMT;Times New Roman" w:hAnsi="TimesNewRomanPSMT;Times New Roman"/>
          <w:lang w:val="sr-CS"/>
        </w:rPr>
        <w:t>, дужан је да у понуди наведе: име и презиме понуђача, адресу, матични број и број личне карте контакт особа, телефон/</w:t>
      </w:r>
      <w:r>
        <w:rPr>
          <w:rFonts w:cs="TimesNewRomanPSMT;Times New Roman" w:ascii="TimesNewRomanPSMT;Times New Roman" w:hAnsi="TimesNewRomanPSMT;Times New Roman"/>
        </w:rPr>
        <w:t>e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mail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адреса, понуђену цену у динари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10. Неблаговремено приспеле понуде биће враћене неотворене понуђачима, са назнаком да су поднете неблаговреме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езатворене и неприхватљиве понуде неће бити разматране, већ одбије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1.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Критеријум за </w:t>
      </w:r>
      <w:r>
        <w:rPr>
          <w:rFonts w:cs="TimesNewRomanPSMT;Times New Roman"/>
          <w:b/>
          <w:bCs/>
          <w:lang w:val="sr-CS"/>
        </w:rPr>
        <w:t xml:space="preserve">одлучивање о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 понуди је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највиша понуђена цена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У случају да понуђачи понуде исту цену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предност ће имати понуђач чија је понуда раније примљена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12. Уколико на оглас пристигне једна понуда, иста ће се узети у разматрањ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3. Писмене понуде подносе се на адресу Основна школа Јован Шербановић, Школска 4, 12304 Рановац поштом препоручено или непосредно секретару школе. </w:t>
      </w:r>
      <w:r>
        <w:rPr>
          <w:rFonts w:cs="TimesNewRomanPSMT;Times New Roman" w:ascii="TimesNewRomanPSMT;Times New Roman" w:hAnsi="TimesNewRomanPSMT;Times New Roman"/>
          <w:lang w:val="ru-RU"/>
        </w:rPr>
        <w:t>Коверта са понудом мора имати ознаку „ПОНУДА за куповину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половних металних решетки за одвод воде </w:t>
      </w:r>
      <w:r>
        <w:rPr>
          <w:rFonts w:cs="TimesNewRomanPSMT;Times New Roman" w:ascii="TimesNewRomanPSMT;Times New Roman" w:hAnsi="TimesNewRomanPSMT;Times New Roman"/>
          <w:lang w:val="ru-RU"/>
        </w:rPr>
        <w:t>– НЕ ОТВАРАТИ“,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а полеђини назив и адресу понуђач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Заинтересовани понуђачи могу да доставе своје понуде, сачињене 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складу са Упутством, најкасније до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24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.10.2022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године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до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0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,00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часова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када ће у 11.00 часова, у просторијам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школе бити </w:t>
      </w:r>
      <w:r>
        <w:rPr>
          <w:rFonts w:cs="TimesNewRomanPSMT;Times New Roman" w:ascii="TimesNewRomanPSMT;Times New Roman" w:hAnsi="TimesNewRomanPSMT;Times New Roman"/>
          <w:lang w:val="ru-RU"/>
        </w:rPr>
        <w:t>извр</w:t>
      </w:r>
      <w:r>
        <w:rPr>
          <w:rFonts w:cs="TimesNewRomanPSMT;Times New Roman" w:ascii="TimesNewRomanPSMT;Times New Roman" w:hAnsi="TimesNewRomanPSMT;Times New Roman"/>
          <w:lang w:val="sr-CS"/>
        </w:rPr>
        <w:t>шено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комисијско отварање понуда, Овлашћени представници понуђача могу присуствовати отварањ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нуда уз писано пуномоћје за учешће у отварању понуда, које се достављ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Комисији непосредно пре започињања поступка отварања понуда. У случај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представници не доставе писано пуномоћје за учешће у отварању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матраће се да имају статус опште јавнос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  <w:lang w:val="ru-RU"/>
        </w:rPr>
        <w:t>ти као и сва остала заитересов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лица која присуствују отварању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4. О јавном отварању понуда сачињава се Записник који садржи податке о члано-вима Комисије, присутним представницима понуђача, податке из понуде, достав-љену документацију, датум достављања понуде, време почетка и завршетка јавног отварања. </w:t>
      </w:r>
      <w:r>
        <w:rPr>
          <w:rFonts w:cs="TimesNewRomanPSMT;Times New Roman" w:ascii="TimesNewRomanPSMT;Times New Roman" w:hAnsi="TimesNewRomanPSMT;Times New Roman"/>
          <w:lang w:val="ru-RU"/>
        </w:rPr>
        <w:t>Записник о јавном отварању понуда ће би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остављен понуђачима у року од три радна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15. После завршетка јавног отварања понуда, разматрања понуда које испуњавају услове из овог упутства, у року од седам радних дана од дана отварања понуда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бира најповољнијег понуђача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 У случају да понуђачи понуде исту цену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предност ће имати понуђач чија је понуда раније примљена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1</w:t>
      </w:r>
      <w:r>
        <w:rPr>
          <w:lang w:val="ru-RU"/>
        </w:rPr>
        <w:t>6</w:t>
      </w:r>
      <w:r>
        <w:rPr>
          <w:lang w:val="sr-CS"/>
        </w:rPr>
        <w:t>. Основна школа „Јован Шербановић“ Рановац закључиће Уговор са најповољнијим понуђачем најкасније у року од 7 дана од дана  од дана  доношења одлуке о избору најповољнијег понуђача. Најповољнији понуђач је дужан да у року од 5 дана од дана закључења Уговора изврши уплату   на рачун који ће му бити достављен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Понуђач са којим се закључи Уговор дужан је да у року од 5 дана од дана уплате изврши одвожење отпадног материјала, обезбеди радну снагу за утовар и санацију простора (уклони шут, евентуалне остатке отпада и сл.)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sr-CS"/>
        </w:rPr>
        <w:t>Сва остала права и обавезе биће регулисана Уговор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Уколико понуђачкоји је понудио највишу цену одустане од куповине, Уговор ће се закључити са следећим најповољнијим понуђаче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ind w:left="5760" w:firstLine="720"/>
        <w:jc w:val="both"/>
        <w:rPr>
          <w:rFonts w:cs="TimesNewRomanPSMT;Times New Roman"/>
          <w:b/>
          <w:b/>
          <w:bCs/>
          <w:lang w:val="sr-CS"/>
        </w:rPr>
      </w:pPr>
      <w:r>
        <w:rPr>
          <w:rFonts w:cs="TimesNewRomanPSMT;Times New Roman"/>
          <w:b/>
          <w:bCs/>
          <w:lang w:val="sr-CS"/>
        </w:rPr>
        <w:t>Комисија</w:t>
      </w:r>
    </w:p>
    <w:p>
      <w:pPr>
        <w:pStyle w:val="Normal"/>
        <w:autoSpaceDE w:val="false"/>
        <w:ind w:left="5760" w:firstLine="720"/>
        <w:jc w:val="both"/>
        <w:rPr>
          <w:rFonts w:cs="TimesNewRomanPSMT;Times New Roman"/>
          <w:b/>
          <w:b/>
          <w:bCs/>
          <w:lang w:val="sr-CS"/>
        </w:rPr>
      </w:pPr>
      <w:r>
        <w:rPr>
          <w:rFonts w:cs="TimesNewRomanPSMT;Times New Roman"/>
          <w:b/>
          <w:bCs/>
          <w:lang w:val="sr-CS"/>
        </w:rPr>
      </w:r>
    </w:p>
    <w:p>
      <w:pPr>
        <w:pStyle w:val="Normal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cs="TimesNewRomanPS-BoldMT;Times New Roman"/>
          <w:lang w:val="sr-CS"/>
        </w:rPr>
      </w:pPr>
      <w:r>
        <w:rPr>
          <w:rFonts w:cs="TimesNewRomanPS-BoldMT;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                        </w:t>
      </w:r>
      <w:r>
        <w:rPr>
          <w:rFonts w:cs="TimesNewRomanPS-BoldMT;Times New Roman"/>
          <w:lang w:val="sr-CS"/>
        </w:rPr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05:00Z</dcterms:created>
  <dc:creator>xp</dc:creator>
  <dc:description/>
  <cp:keywords/>
  <dc:language>en-US</dc:language>
  <cp:lastModifiedBy>Windows User</cp:lastModifiedBy>
  <cp:lastPrinted>2022-10-17T10:15:00Z</cp:lastPrinted>
  <dcterms:modified xsi:type="dcterms:W3CDTF">2022-10-18T18:45:00Z</dcterms:modified>
  <cp:revision>18</cp:revision>
  <dc:subject/>
  <dc:title>У П У Т С Т В О</dc:title>
</cp:coreProperties>
</file>