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ИТАЊ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Дат је врло кратак рок испоруке, јер  10 дана је недовољно за производњу било ког уређаја и/или набавку, нарочито ако се уређај набавља увозом. Оваквим нереалним роком дисквалификују се понуђачи који немају захтевану опрему на стању. Молимо Вас за изменом рока испоруке у складу са реалним роком производње до 30 дан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позицију 1 – Електрични шпорет са електричном рерном, наведена димензија није стандардна, да ли је у питању грешка, да ли је 800Х900Х850(900)мм? Да ли су то минимални захтеви и дали су дозвољена одступања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д позиције 2 – Електрична фритеза 1х14 лит. – наведена димензија није стандардна, да ли је у питању грешка, да ли је 400х900х850(900)мм? да ли су дати минимални захтеви и дали су дозвољена одступања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код позиције 3 – Електрична троетажна пећница, наведена димензија није стандардна, да ли је у питрању грешка, да ли је 800х900х1700мм? да ли је дозвољена снага 18к</w:t>
      </w:r>
      <w:r>
        <w:rPr>
          <w:rFonts w:cs="Times New Roman" w:ascii="Times New Roman" w:hAnsi="Times New Roman"/>
          <w:lang w:val="sr-Latn-CS"/>
        </w:rPr>
        <w:t>w</w:t>
      </w:r>
      <w:r>
        <w:rPr>
          <w:rFonts w:cs="Times New Roman" w:ascii="Times New Roman" w:hAnsi="Times New Roman"/>
          <w:lang w:val="sr-CS"/>
        </w:rPr>
        <w:t>? да ли су дати минимални захтеви и да ли су дозвољена одступања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Код позиције 12 – Фрижидер 700 лит. </w:t>
      </w:r>
      <w:r>
        <w:rPr>
          <w:rFonts w:cs="Times New Roman" w:ascii="Times New Roman" w:hAnsi="Times New Roman"/>
          <w:lang w:val="sr-Latn-CS"/>
        </w:rPr>
        <w:t>GN2/1 -2 - +8C</w:t>
      </w:r>
      <w:r>
        <w:rPr>
          <w:rFonts w:cs="Times New Roman" w:ascii="Times New Roman" w:hAnsi="Times New Roman"/>
          <w:lang w:val="sr-CS"/>
        </w:rPr>
        <w:t xml:space="preserve"> дата је димензија 740</w:t>
      </w:r>
      <w:r>
        <w:rPr>
          <w:rFonts w:cs="Times New Roman" w:ascii="Times New Roman" w:hAnsi="Times New Roman"/>
          <w:lang w:val="sr-Latn-CS"/>
        </w:rPr>
        <w:t>h830h2010</w:t>
      </w:r>
      <w:r>
        <w:rPr>
          <w:rFonts w:cs="Times New Roman" w:ascii="Times New Roman" w:hAnsi="Times New Roman"/>
          <w:lang w:val="sr-CS"/>
        </w:rPr>
        <w:t>мм Да ли је прихватљиво да димензија буде 710х800х2065мм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д позиције Машина за прање кухињског посуђа – дат је капацитет 15/20/30 корпи/х, снага 6,6 </w:t>
      </w:r>
      <w:r>
        <w:rPr>
          <w:rFonts w:cs="Times New Roman" w:ascii="Times New Roman" w:hAnsi="Times New Roman"/>
          <w:lang w:val="sr-Latn-CS"/>
        </w:rPr>
        <w:t>kw</w:t>
      </w:r>
      <w:r>
        <w:rPr>
          <w:rFonts w:cs="Times New Roman" w:ascii="Times New Roman" w:hAnsi="Times New Roman"/>
          <w:lang w:val="sr-CS"/>
        </w:rPr>
        <w:t xml:space="preserve"> и димензије 595х600х845мм? Да ли су дозвољена одступања?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</w:rPr>
        <w:t xml:space="preserve">ГОВО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рипремом ове јн, комисија је установила да је овај рок сасвим примерен за испоруку тражених уређаја, без намере било какве дисквалификације понуђач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зицију 1 –Електрични шпорет са рерном - наведене димензије нису стандардне због услова које диктира постојећи простор 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отреба припремања хране да величина рерне буде 2/1 ГН. Из наведених разлога није прихватљиво одступање од наведених мера 800x800x850(900)мм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За позицију 2 – Електрична фритеза 1x14л – Није прихватљиво одступање од наведених димензија 400x800x850(900)мм. Наведене димензије су неопходне како би се фритеза уклопила са осталим уређајима у термоблок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зицију 3 – Електрична троетажна пећница- Није прихватљиво одступање од наведених мера 800x800x16</w:t>
      </w:r>
      <w:bookmarkStart w:id="0" w:name="_GoBack"/>
      <w:bookmarkEnd w:id="0"/>
      <w:r>
        <w:rPr>
          <w:rFonts w:cs="Times New Roman" w:ascii="Times New Roman" w:hAnsi="Times New Roman"/>
        </w:rPr>
        <w:t>00мм због захтева које одређује постојећи простор и потребе да величина унутрашњости буде 2/1ГН. Такође није прихватљиво да снага буде 18кW, већ како је наведено 15кw због ограниченог капацитета електричне мреж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За позицију 12 – Фрижидер 700л ГН2/1 -2- +8 – није прихватљиво одступање од димензија 740x830x2010мм због постојећег простора. Фрижидер са оваквим димензијама постоји на српском тржишт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зицију 31– Машина за прање посуђа – Нису прихватљива одступања од капацитета и наведених димензија 595x600x845мм збок услова које диктира постојећи простор. Машина са оваквим карактеристикама постоји на српском тржишт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160"/>
        <w:ind w:left="64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у набавк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2:00Z</dcterms:created>
  <dc:creator>Windows User</dc:creator>
  <dc:description/>
  <cp:keywords/>
  <dc:language>en-US</dc:language>
  <cp:lastModifiedBy>Professional</cp:lastModifiedBy>
  <dcterms:modified xsi:type="dcterms:W3CDTF">2018-10-23T10:38:00Z</dcterms:modified>
  <cp:revision>3</cp:revision>
  <dc:subject/>
  <dc:title/>
</cp:coreProperties>
</file>